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5494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color w:val="005494"/>
          <w:kern w:val="2"/>
          <w:sz w:val="36"/>
          <w:szCs w:val="36"/>
          <w:lang w:eastAsia="uk-UA"/>
        </w:rPr>
        <w:t>ШАНОВНІ БАТЬК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5494"/>
          <w:kern w:val="2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color w:val="005494"/>
          <w:kern w:val="2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8"/>
          <w:szCs w:val="28"/>
          <w:lang w:eastAsia="uk-UA"/>
        </w:rPr>
        <w:t xml:space="preserve">Питання відвідування учнями школи є сьогодні надзвичайно важливим, тому нагадуємо, </w:t>
      </w: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що згідно з Конституцією України, Законами України "Про освіту", "Про загальну середню освіту", Інструкції з обліку дітей і підлітків шкільного віку, затвердженої постановою Кабінету Міністрів України від 12.04.2000 № 646. «Про стан виконання постанови Кабінету Міністрів України від 12.07.2000 №646 «Про затвердження Інструкції з обліку дітей і підлітків шкільного віку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Відсутність без поважних причин вважається прогулом і може бути підставою для припинення навчання учня в школі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Учні, які тимчасово не відвідували загальноосвітній заклад, подають медичну довідку чи письмове пояснення батьків або осіб, які їх замінюють, про причину відсутності на уроках, які зберігаються в особовій справі учня протягом навчального рок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Відсутність через поважні причини має бути підтверджена усно (батьки мають зателефонувати до школи не пізніше початку 1-го уроку, а надалі – надати документ, що підтверджує причину пропуску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У випадку запланованої тривалої відсутності (більше 2-х днів) батьки учня мають заздалегідь надати адміністрації заяву з визначенням терміну та причини відсутності, до якої додаються копії документів – путівки, авіаквитків тощ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У випадку пропуску занять протягом 2-х і більше днів учень допускається до занять лише за наявності медичної довідки, що посвідчує стан здоров’я уч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Факт запізнення та довчасного закінчення занять (наприклад, через призначене на певний час відвідування лікаря) також має супроводжуватись запискою батьків (заздалегідь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ідповідно до пункту 13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366BB"/>
        </w:rPr>
        <w:instrText xml:space="preserve"> HYPERLINK "https://zakon.rada.gov.ua/laws/show/684-2017-п" \l "Text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366BB"/>
        </w:rPr>
        <w:fldChar w:fldCharType="separate"/>
      </w:r>
      <w:r>
        <w:rPr>
          <w:rStyle w:val="InternetLink"/>
          <w:rFonts w:cs="Times New Roman" w:ascii="Times New Roman" w:hAnsi="Times New Roman"/>
          <w:color w:val="3366BB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366BB"/>
        </w:rPr>
        <w:fldChar w:fldCharType="end"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у разі відсутності учнів, які не досягли повноліття, на навчальних заняттях протягом 10 робочих днів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ідряд з невідомих або без поважних причин навчальний заклад невідкладно надає відповідному територіальному органу Національної поліції та службі у справах дітей дані таких учнів для провадження діяльності відповідно до законодавства, пов’язаної із захистом їх прав на здобуття загальної середньої осві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8"/>
          <w:szCs w:val="28"/>
          <w:lang w:eastAsia="uk-UA"/>
        </w:rPr>
        <w:t>Поважними причинами відсутності учня в школі вважають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Хвороб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Призначений візит до лікар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Смерть близьких родичі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Участь в організованих школою заходах впродовж навчального час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Непередбачена ситуація, що виходить за межі учнівського та батьківського контролю, яка створює перешкоди для прибуття і занять у школі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Сімейна подорож, якщо батьки заздалегідь узгодили її з адміністрацією, написавши зая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твердження поважних причин відсутності учня на навчальних занятт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чини відсутності учня на навчальних заняттях підтверджуються відповідною медичною довідкою закладу охорони здоров’я або письмовим поясненням батьків (одного з батьків) учня чи інших законних представників (для учнів, які не досягли повноліття) або учня (для повнолітніх учнів), що зберігаються в його особовій справі протягом поточного навчального ро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ншими словами, якщо дитина хворіла і тому не відвідувала школу, до навчального закладу потрібно надати медичну довідку. Якщо школяр перебував удома під наглядом батьків, підтвердженням стане заява від батька або матер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184DF"/>
          <w:sz w:val="28"/>
          <w:szCs w:val="28"/>
          <w:lang w:eastAsia="uk-UA"/>
        </w:rPr>
        <w:t xml:space="preserve">БАТЬКИ ВІДПОВІДАЛЬНІ ЗА НАВЧАННЯ, ВИХОВАННЯ І РОЗВИТОК ДІТЕЙ, </w:t>
      </w:r>
      <w:r>
        <w:rPr>
          <w:rFonts w:eastAsia="Times New Roman" w:cs="Times New Roman" w:ascii="Times New Roman" w:hAnsi="Times New Roman"/>
          <w:b/>
          <w:bCs/>
          <w:color w:val="4B4B4B"/>
          <w:sz w:val="28"/>
          <w:szCs w:val="28"/>
          <w:lang w:eastAsia="uk-UA"/>
        </w:rPr>
        <w:t>а тому зобов'язані забезпечувати відвідування учнями уроків у навчальних закладах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І.</w:t>
        <w:tab/>
        <w:t>Згідно Сімейного кодексу України ухилення батьків від виконання батьківських обов’язків є підставою для покладення на них відповідальності, встановленої законом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ІІ. Згідно Кодексу про адміністративні правопорушення Україн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Ухилення батьків або осіб, які їх замінюють, від виконання передбачених законодавством обов’язків щодо забезпечення необхідних умов життя, навчання та виховання неповнолітніх дітей -тягне за собою попередження або накладення штрафу від одного до трьох неоподатковуваних мінімумів доходів громадя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Ті самі дії, вчинені повторно протягом року після накладення адміністративного стягнення, - тягнуть за собою накладення штрафу від двох до чотирьох неоподатковуваних мінімумів доходів громадян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ІІІ.</w:t>
        <w:tab/>
        <w:t>Згідно Кримінального кодексу України злісне невиконання батьками, опікунами чи піклувальниками встановлених законом обов’язків по догляду за дитиною або за особою, щодо якої встановлена опіка чи піклування, що спричинило тяжкі наслідки, - карається обмеженням волі на строк від двох до п’яти років або позбавленням волі на той самий строк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  <w:t>IV.</w:t>
        <w:tab/>
        <w:t>Згідно Законів України "Про освіту", "Про загальну середню освіту", Положення про загальноосвітній навчальний заклад у разі невиконання батьками та особами, які їх замінюють, обов’язків, передбачених законодавством, загальноосвітній навчальний заклад може порушувати клопотання про відповідальність таких осіб, у тому числі позбавлення їх батьківських прав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4B4B4B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u w:val="single"/>
          <w:lang w:eastAsia="uk-UA"/>
        </w:rPr>
        <w:t>АДМІНІСТРАТИВНА ВІДПОВІДАЛЬНІСТЬ БАТЬКІ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За пропуски занять без поважних причин, батьків можна притягнути до адміністративної відповідальності. Відповідно д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BB"/>
          <w:lang w:eastAsia="uk-UA"/>
        </w:rPr>
        <w:instrText xml:space="preserve"> HYPERLINK "https://zakon.rada.gov.ua/laws/show/80731-10" \l "n194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BB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66BB"/>
          <w:sz w:val="28"/>
          <w:szCs w:val="28"/>
          <w:u w:val="single"/>
          <w:lang w:eastAsia="uk-UA"/>
        </w:rPr>
        <w:t>статті 184 КУпАП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BB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ухилення батьків або осіб, які їх замінюють, від виконання передбачених законодавством обов’язків щодо забезпечення необхідних умов життя, навчання та виховання неповнолітніх дітей тягне за собою попередження або накладення штрафу у розмірі від 850 грн. до 1700 грн. Проте, якщо ситуація повториться тоді батьки заплатять штраф від 1700 грн до 5100 грн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022" w:hanging="37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4:00Z</dcterms:created>
  <dc:creator>irynav</dc:creator>
  <dc:description/>
  <cp:keywords/>
  <dc:language>en-US</dc:language>
  <cp:lastModifiedBy>Admin</cp:lastModifiedBy>
  <cp:lastPrinted>2021-05-19T11:46:00Z</cp:lastPrinted>
  <dcterms:modified xsi:type="dcterms:W3CDTF">2021-05-19T10:04:00Z</dcterms:modified>
  <cp:revision>2</cp:revision>
  <dc:subject/>
  <dc:title/>
</cp:coreProperties>
</file>